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º  39/2004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extraordinária realizada em 13 de outubro de 2004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  <w:sz w:val="28"/>
        </w:rPr>
        <w:t>R E S O L V E</w:t>
      </w:r>
      <w:r>
        <w:rPr>
          <w:sz w:val="28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/07/2003, publicada no D.O. dessa mesma data, a instalação de mais 01 (uma) Vara Judicial na Comarca de Barra do Garças, com a denominação de Vara Especializada dos Juizados Especiais, ficando o Presidente do Conselho da Magistratura incumbido de diligenciar os atos preparatórios para instalação, que fica designada para o dia 17 de novembro de 2004, às 17:00h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 xml:space="preserve">Art. 2º. </w:t>
      </w:r>
      <w:r>
        <w:rPr>
          <w:sz w:val="28"/>
        </w:rPr>
        <w:t xml:space="preserve"> A competência da Vara Especializada dos Juizados Especiais será para a jurisdição dos feitos dos Juizados Especiais Cível e Crimin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Juiz de Direito Diretor do Foro da Comarca de Barra do Garças adotará as providências necessárias, inclusive com o aproveitamento de todos os servidores e estrutura física atual dos Juizados Especiais para a Vara a ser instalada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13 de outubro de 2004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0:49:00Z</dcterms:created>
  <dc:creator>4616</dc:creator>
  <dc:description/>
  <dc:language>en-US</dc:language>
  <cp:lastModifiedBy>6712</cp:lastModifiedBy>
  <cp:lastPrinted>2004-10-15T14:48:00Z</cp:lastPrinted>
  <dcterms:modified xsi:type="dcterms:W3CDTF">2004-10-20T20:49:00Z</dcterms:modified>
  <cp:revision>2</cp:revision>
  <dc:subject/>
  <dc:title>MINUTA</dc:title>
</cp:coreProperties>
</file>